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727"/>
        <w:gridCol w:w="542"/>
        <w:gridCol w:w="567"/>
        <w:gridCol w:w="426"/>
        <w:gridCol w:w="245"/>
        <w:gridCol w:w="421"/>
        <w:gridCol w:w="700"/>
        <w:gridCol w:w="416"/>
        <w:gridCol w:w="980"/>
        <w:gridCol w:w="362"/>
        <w:gridCol w:w="1182"/>
        <w:gridCol w:w="271"/>
        <w:gridCol w:w="2367"/>
      </w:tblGrid>
      <w:tr>
        <w:trPr>
          <w:trHeight w:val="707" w:hRule="atLeast"/>
        </w:trPr>
        <w:tc>
          <w:tcPr>
            <w:tcW w:w="1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YPAZARI BİLİM VE SANAT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BİLGİ FORMU(2024-2025 Eğitim Öğretim Yılı)</w:t>
            </w:r>
          </w:p>
        </w:tc>
      </w:tr>
      <w:tr>
        <w:trPr>
          <w:trHeight w:val="209" w:hRule="atLeast"/>
        </w:trPr>
        <w:tc>
          <w:tcPr>
            <w:tcW w:w="1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17145</wp:posOffset>
                      </wp:positionV>
                      <wp:extent cx="1265555" cy="171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135.1pt;mso-wrap-distance-left:9.05pt;mso-wrap-distance-right:9.05pt;mso-wrap-distance-top:0pt;mso-wrap-distance-bottom:0pt;margin-top:1.35pt;mso-position-vertical-relative:text;margin-left:45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- SOYAD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/Tarih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       /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 Kimlik No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m Ettiği Okulu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Nosu / Sınıfı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lama Yı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semi Kazandığı Yıl)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12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lama Alanı/Alanları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 Adı-Soyadı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-Baba Telf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NE:                                 BABA:</w:t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sa Öğrenci Tel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CEP TEL:</w:t>
            </w:r>
          </w:p>
        </w:tc>
      </w:tr>
      <w:tr>
        <w:trPr>
          <w:trHeight w:val="41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                        K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Bilim ve Sanat Merkezine Devam Ettiği Günler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(   )          ÇARŞAMBA(   )              PERŞEMBE (   )              CUMA (   )         CUMARTESİ (   )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-Soyad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l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ve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 ise</w:t>
            </w:r>
          </w:p>
          <w:p>
            <w:pPr>
              <w:pStyle w:val="Normal"/>
              <w:jc w:val="center"/>
              <w:rPr/>
            </w:pPr>
            <w:r>
              <w:rPr/>
              <w:t>Çocuk Kiminl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Öğrenimi   </w:t>
            </w:r>
          </w:p>
          <w:p>
            <w:pPr>
              <w:pStyle w:val="Normal"/>
              <w:jc w:val="center"/>
              <w:rPr/>
            </w:pPr>
            <w:r>
              <w:rPr/>
              <w:t>(İ-O-L-Ün.-Lis. Üstü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leği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eşler (Büyük.-küçüğe doğru kendisi dahi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çirdiği hastalık ve kazalar varsa süreğen hastalığı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bozukluğu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tme bozukluğu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şma bozukluğu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densel bir eng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kli kullandığı ilaç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1"/>
        <w:gridCol w:w="5306"/>
      </w:tblGrid>
      <w:tr>
        <w:trPr>
          <w:trHeight w:val="558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Oturduğu Ev  Kendisinin(  )       Kira(  )    Lojman(  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cuğun Kendisine Ait Odası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r (   )             Yok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230"/>
      </w:tblGrid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inop Bilim Ve Sanat Merkezine Ulaşım Şekli(çoğunlukla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rüyerek(  )        Dolmuşla( )       Özel Araçla(  )       Servisle(  )</w:t>
            </w:r>
          </w:p>
          <w:p>
            <w:pPr>
              <w:pStyle w:val="Normal"/>
              <w:rPr/>
            </w:pPr>
            <w:r>
              <w:rPr/>
              <w:t>Grupla aileler dönüşümlü olarak (  )          Diğer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230"/>
      </w:tblGrid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nin ikametgahı/barındığı y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esiyle (  )         Annesiyle(  )        Babasıyla(  )     Devlet Yurdunda(  )       Özel Yurtta (  )</w:t>
            </w:r>
          </w:p>
          <w:p>
            <w:pPr>
              <w:pStyle w:val="Normal"/>
              <w:rPr/>
            </w:pPr>
            <w:r>
              <w:rPr/>
              <w:t xml:space="preserve">Akrabalarıyla( Kimle olduğunu belirtiniz )……………………………….     </w:t>
            </w:r>
          </w:p>
          <w:p>
            <w:pPr>
              <w:pStyle w:val="Normal"/>
              <w:rPr/>
            </w:pPr>
            <w:r>
              <w:rPr/>
              <w:t>Diğer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80"/>
        <w:gridCol w:w="5167"/>
      </w:tblGrid>
      <w:tr>
        <w:trPr>
          <w:trHeight w:val="15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İSİNE DEVAM EDİYORSA (X) KONULAC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ĞİTİM GÖRDÜĞÜ KURUMLAR (</w:t>
            </w:r>
            <w:r>
              <w:rPr>
                <w:b/>
                <w:color w:val="000000"/>
                <w:sz w:val="22"/>
              </w:rPr>
              <w:t>Ayrıntılı  Olarak  İl -İlçe -Özel Okul Belirtilerek Yazılacak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İM VE SANAT MERKEZİ DIŞINDA KATILDIĞI ETKİNLİKLER/SPORTİF FAALİYETLER/BİREYSEL BAŞARILAR/ALDIĞI ÖDÜLLER VS…</w:t>
            </w:r>
          </w:p>
        </w:tc>
      </w:tr>
      <w:tr>
        <w:trPr>
          <w:trHeight w:val="8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lkokul  ( 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aokul( 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e( 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ıf  öğretmenin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ya Sınıf Reh. Öğret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804"/>
      </w:tblGrid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en çok ilgi duyduğu ders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en az ilgi duyduğu ders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katıldığı eğitici kulüpl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çmeyi düşündüğü meslekl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ş zamanlarını nasıl değerlendiri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ocuğun en belirgin özelliği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sa okulunda/sınıfında yaşadığı sorunla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sa İlave bilgi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/09/2024</w:t>
      </w:r>
    </w:p>
    <w:p>
      <w:pPr>
        <w:pStyle w:val="Normal"/>
        <w:rPr/>
      </w:pPr>
      <w:r>
        <w:rPr/>
        <w:t xml:space="preserve">İmza 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İmza</w:t>
      </w:r>
    </w:p>
    <w:p>
      <w:pPr>
        <w:pStyle w:val="Normal"/>
        <w:rPr/>
      </w:pPr>
      <w:r>
        <w:rPr/>
        <w:t xml:space="preserve">…………… </w:t>
      </w:r>
      <w:r>
        <w:rPr/>
        <w:tab/>
        <w:tab/>
        <w:tab/>
        <w:tab/>
        <w:tab/>
        <w:tab/>
        <w:tab/>
        <w:tab/>
        <w:tab/>
        <w:tab/>
        <w:tab/>
        <w:t>……………</w:t>
      </w:r>
    </w:p>
    <w:p>
      <w:pPr>
        <w:pStyle w:val="Normal"/>
        <w:rPr/>
      </w:pPr>
      <w:r>
        <w:rPr/>
        <w:t>VEL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Merkez Müdürü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02:00Z</dcterms:created>
  <dc:creator>HP</dc:creator>
  <dc:description/>
  <dc:language>en-US</dc:language>
  <cp:lastModifiedBy>Kullanıcı</cp:lastModifiedBy>
  <cp:lastPrinted>2021-08-02T11:06:00Z</cp:lastPrinted>
  <dcterms:modified xsi:type="dcterms:W3CDTF">2024-08-11T16:02:00Z</dcterms:modified>
  <cp:revision>2</cp:revision>
  <dc:subject/>
  <dc:title>1</dc:title>
</cp:coreProperties>
</file>